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交接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20132;&amp;#25509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20132;&amp;#25509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40511;&amp;#38593;&amp;#36890;&amp;#357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32518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36798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6890;&amp;#36798;&amp;#36890;&amp;#3575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0132;&amp;#25509;&amp;#31665;&amp;#20998;&amp;#32447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40511;&amp;#31243;&amp;#36890;&amp;#3575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2825;&amp;#39034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6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518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8534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0132;&amp;#2550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3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6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0132;&amp;#2550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500;&amp;#26149;&amp;#27743;&amp;#29305;&amp;#31181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31185;&amp;#40857;&amp;#30005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4382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