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交换机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132;&amp;#25442;&amp;#26426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132;&amp;#25442;&amp;#26426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0197;&amp;#22826;&amp;#32593;&amp;#32476;&amp;#20132;&amp;#25442;&amp;#26426;&amp;#20135;&amp;#19994;&amp;#21457;&amp;#23637;&amp;#29616;&amp;#29366;&amp;#65292;2013-2017&amp;#24180;&amp;#20197;&amp;#22826;&amp;#32593;&amp;#32476;&amp;#20132;&amp;#25442;&amp;#26426;&amp;#34892;&amp;#19994;&amp;#21457;&amp;#23637;&amp;#39044;&amp;#27979;&amp;#20998;&amp;#26512;&amp;#65292;2013-2017&amp;#24180;&amp;#20013;&amp;#22269;&amp;#20197;&amp;#22826;&amp;#32593;&amp;#32476;&amp;#20132;&amp;#25442;&amp;#26426;&amp;#34892;&amp;#19994;&amp;#21457;&amp;#23637;&amp;#31574;&amp;#30053;&amp;#21450;&amp;#25237;&amp;#36164;&amp;#24314;&amp;#35758;&amp;#31561;&amp;#20869;&amp;#23481;&amp;#35831;&amp;#21442;&amp;#32771;&amp;#12298;&lt;a href="http://www.chinairr.org/report/R03/R0304/201212/27-117257.html"&gt;2013-2017&amp;#24180;&amp;#20013;&amp;#22269;&amp;#20197;&amp;#22826;&amp;#32593;&amp;#32476;&amp;#20132;&amp;#25442;&amp;#26426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002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780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671;&amp;#25511;&amp;#20132;&amp;#2544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326;&amp;#19977;&amp;#36890;&amp;#2044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60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6335;&amp;#30001;&amp;#22120;&amp;#12289;&amp;#20132;&amp;#2544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2;&amp;#38451;&amp;#22825;&amp;#23431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16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15;&amp;#20806;&amp;#20197;&amp;#19978;&amp;#32593;&amp;#32476;&amp;#20132;&amp;#2544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2823;&amp;#21776;&amp;#39640;&amp;#40511;&amp;#25968;&amp;#25454;&amp;#32593;&amp;#3247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302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AS800&amp;#22810;&amp;#19994;&amp;#21153;&amp;#20132;&amp;#25442;&amp;#26426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7329;&amp;#4052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71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2522;&amp;#31449;&amp;#20132;&amp;#2544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6391;&amp;#35759;&amp;#31185;&amp;#25216;&amp;#36890;&amp;#35759;&amp;#202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0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243;&amp;#25511;&amp;#20132;&amp;#2544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5199;&amp;#38376;&amp;#23376;&amp;#25968;&amp;#23383;&amp;#31243;&amp;#25511;&amp;#36890;&amp;#20449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1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23383;&amp;#31243;&amp;#25511;&amp;#20132;&amp;#25442;&amp;#26426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37329;&amp;#32654;&amp;#36890;&amp;#2044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05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2;&amp;#25442;&amp;#26426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0122;&amp;#30005;&amp;#23376;&amp;#31185;&amp;#25216;&amp;#28145;&amp;#2232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517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2;&amp;#25442;&amp;#26426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6862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764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2;&amp;#2544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0339;&amp;#32593;&amp;#32476;&amp;#22120;&amp;#26448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91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2;&amp;#2544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338;&amp;#36798;&amp;#25968;&amp;#25454;&amp;#36890;&amp;#204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800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335;&amp;#30001;&amp;#22120;&amp;#20132;&amp;#25442;&amp;#26426;&amp;#20135;&amp;#21697;&amp;#30340;&amp;#30740;&amp;#21457;&amp;#12289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39640;&amp;#20940;&amp;#20449;&amp;#2468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23383;&amp;#31243;&amp;#25511;&amp;#20132;&amp;#2544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9615;&amp;#23431;&amp;#38451;&amp;#2080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165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43;&amp;#25511;&amp;#30005;&amp;#35805;&amp;#20132;&amp;#25442;&amp;#2642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91;&amp;#26332;&amp;#30005;&amp;#23376;(&amp;#19996;&amp;#33694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88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593;&amp;#32476;&amp;#20132;&amp;#2544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191;&amp;#21704;&amp;#36890;&amp;#204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75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2;&amp;#2544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3;&amp;#29935;&amp;#36890;&amp;#2044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89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S0C8000&amp;#20132;&amp;#25442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344;&amp;#26093;&amp;#31354;&amp;#3584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965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08;&amp;#31867;&amp;#36865;&amp;#39118;&amp;#26426;&amp;#12289;&amp;#28909;&amp;#20132;&amp;#2544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3500;&amp;#22763;&amp;#36890;&amp;#36890;&amp;#2044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2500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43;&amp;#25511;&amp;#20132;&amp;#2544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222;&amp;#22825;&amp;#39532;&amp;#21487;&amp;#23612;&amp;#32593;&amp;#3247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95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43;&amp;#25511;&amp;#25968;&amp;#23383;&amp;#20132;&amp;#25442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