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程控交换机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43;&amp;#25511;&amp;#20132;&amp;#25442;&amp;#2642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43;&amp;#25511;&amp;#20132;&amp;#25442;&amp;#2642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1243;&amp;#25511;&amp;#20132;&amp;#25442;&amp;#26426;&amp;#34892;&amp;#19994;&amp;#36816;&amp;#34892;&amp;#24418;&amp;#21183;&amp;#20998;&amp;#26512;&amp;#65292;2012&amp;#24180;&amp;#20013;&amp;#22269;&amp;#31243;&amp;#25511;&amp;#20132;&amp;#25442;&amp;#26426;&amp;#34892;&amp;#19994;&amp;#24066;&amp;#22330;&amp;#31454;&amp;#20105;&amp;#26684;&amp;#23616;&amp;#20998;&amp;#26512;&amp;#65292;2012-2016&amp;#24180;&amp;#20013;&amp;#22269;&amp;#31243;&amp;#25511;&amp;#20132;&amp;#25442;&amp;#26426;&amp;#34892;&amp;#19994;&amp;#21457;&amp;#23637;&amp;#36235;&amp;#21183;&amp;#39044;&amp;#27979;&amp;#20998;&amp;#26512;&amp;#31561;&amp;#20869;&amp;#23481;&amp;#35831;&amp;#21442;&amp;#32771;&amp;#12298;&lt;a href="http://www.chinairr.org/report/R03/R0304/201206/04-100810.html"&gt;2012-2016&amp;#24180;&amp;#20013;&amp;#22269;&amp;#31243;&amp;#25511;&amp;#20132;&amp;#25442;&amp;#26426;&amp;#24066;&amp;#22330;&amp;#30417;&amp;#27979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391;&amp;#35759;&amp;#31185;&amp;#25216;&amp;#36890;&amp;#3575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8376;&amp;#23376;&amp;#25968;&amp;#23383;&amp;#31243;&amp;#25511;&amp;#36890;&amp;#2044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640;&amp;#2094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615;&amp;#23431;&amp;#3845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30005;&amp;#35805;&amp;#20132;&amp;#2544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2276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2825;&amp;#39532;&amp;#21487;&amp;#2361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5968;&amp;#23383;&amp;#20132;&amp;#2544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463;&amp;#23572;&amp;#21345;&amp;#2930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CA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991;&amp;#36798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43;&amp;#25511;&amp;#20132;&amp;#25442;&amp;#26426;&amp;#37197;&amp;#32447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2085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33437;-&amp;#25935;&amp;#3684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9992;&amp;#25143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023;&amp;#23452;&amp;#30005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9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136;&amp;#30005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815;&amp;#26032;&amp;#20843;&amp;#3679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st200003&amp;#22411;&amp;#25968;&amp;#23383;&amp;#31243;&amp;#25511;&amp;#20132;&amp;#25442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40511;&amp;#21457;&amp;#30005;&amp;#3575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0808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3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