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话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5805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5805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9305;&amp;#31181;&amp;#30005;&amp;#35805;&amp;#26426;&amp;#20135;&amp;#19994;&amp;#21457;&amp;#23637;&amp;#29616;&amp;#29366;&amp;#65292;2013-2017&amp;#24180;&amp;#29305;&amp;#31181;&amp;#30005;&amp;#35805;&amp;#26426;&amp;#34892;&amp;#19994;&amp;#21457;&amp;#23637;&amp;#39044;&amp;#27979;&amp;#20998;&amp;#26512;&amp;#65292;2013-2017&amp;#24180;&amp;#20013;&amp;#22269;&amp;#29305;&amp;#31181;&amp;#30005;&amp;#35805;&amp;#26426;&amp;#34892;&amp;#19994;&amp;#21457;&amp;#23637;&amp;#31574;&amp;#30053;&amp;#21450;&amp;#25237;&amp;#36164;&amp;#24314;&amp;#35758;&amp;#31561;&amp;#20869;&amp;#23481;&amp;#35831;&amp;#21442;&amp;#32771;&amp;#12298;&lt;a href="http://www.chinairr.org/report/R03/R0304/201212/28-117506.html"&gt;2013-2017&amp;#24180;&amp;#20013;&amp;#22269;&amp;#29305;&amp;#31181;&amp;#30005;&amp;#35805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1;&amp;#21033;&amp;#30005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5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99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8451;&amp;#20013;&amp;#24314;&amp;#30005;&amp;#3575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99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2532;&amp;#3703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8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21147;&amp;#20219;&amp;#23454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04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2269;&amp;#23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99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332;&amp;#65315;&amp;#65324;&amp;#36890;&amp;#35759;&amp;#35774;&amp;#22791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08;&amp;#23500;&amp;#36798;&amp;#30005;&amp;#23376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95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99;&amp;#30005;&amp;#3580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9640;&amp;#26032;&amp;#2285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1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7493;&amp;#27493;&amp;#39640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4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32499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0392;&amp;#20852;&amp;#30005;&amp;#3575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0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013;&amp;#35834;&amp;#30005;&amp;#2337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99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0852;&amp;#3285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36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8286;&amp;#36890;&amp;#20449;&amp;#65288;&amp;#31119;&amp;#2431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9992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013;&amp;#31185;&amp;#26234;&amp;#2020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1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604;&amp;#29305;&amp;#30005;&amp;#2337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2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0016;ATI(&amp;#24800;&amp;#24030;)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9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36828;&amp;#38271;&amp;#311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1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1227;&amp;#21160;&amp;#25163;&amp;#26426;&amp;#12289;&amp;#20250;&amp;#35758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888;&amp;#2001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461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21033;&amp;#28006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4;&amp;#21494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61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745;&amp;#31639;&amp;#26426;&amp;#12289;&amp;#25910;&amp;#38134;&amp;#26426;&amp;#12289;&amp;#32593;&amp;#32476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31435;&amp;#2450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-222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