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移动电话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227;&amp;#21160;&amp;#30005;&amp;#3580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227;&amp;#21160;&amp;#30005;&amp;#3580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1227;&amp;#21160;&amp;#30005;&amp;#35805;&amp;#20135;&amp;#19994;&amp;#21457;&amp;#23637;&amp;#29616;&amp;#29366;&amp;#65292;2012-2016&amp;#24180;&amp;#31227;&amp;#21160;&amp;#30005;&amp;#35805;&amp;#34892;&amp;#19994;&amp;#21457;&amp;#23637;&amp;#39044;&amp;#27979;&amp;#20998;&amp;#26512;&amp;#65292;2012-2016&amp;#24180;&amp;#20013;&amp;#22269;&amp;#31227;&amp;#21160;&amp;#30005;&amp;#35805;&amp;#34892;&amp;#19994;&amp;#21457;&amp;#23637;&amp;#31574;&amp;#30053;&amp;#21450;&amp;#25237;&amp;#36164;&amp;#24314;&amp;#35758;&amp;#31561;&amp;#20869;&amp;#23481;&amp;#35831;&amp;#21442;&amp;#32771;&amp;#12298;&lt;a href="http://www.chinairr.org/report/R03/R0304/201206/23-102208.html"&gt;2012-2016&amp;#24180;&amp;#20013;&amp;#22269;&amp;#31227;&amp;#21160;&amp;#30005;&amp;#3580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4;&amp;#22522;&amp;#20122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12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0005;&amp;#3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77;&amp;#26143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9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12289;&amp;#29983;&amp;#20135;&amp;#12289;&amp;#38144;&amp;#21806;&amp;#31227;&amp;#21160;&amp;#30005;&amp;#35805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9233;&amp;#31435;&amp;#20449;&amp;#29066;&amp;#29483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3433;&amp;#35013;&amp;#34562;&amp;#25151;&amp;#31227;&amp;#21160;&amp;#30005;&amp;#35805;&amp;#21450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5;&amp;#21019;&amp;#21147;&amp;#23454;&amp;#19994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8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227;&amp;#21160;&amp;#30005;&amp;#3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10;&amp;#28526;&amp;#20048;&amp;#37329;&amp;#25968;&amp;#23383;&amp;#31227;&amp;#21160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DMA&amp;#25163;&amp;#26426;&amp;#31227;&amp;#21160;&amp;#30005;&amp;#3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96;&amp;#20449;&amp;#31227;&amp;#21160;&amp;#30005;&amp;#358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0005;&amp;#35805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247;&amp;#20339;&amp;#36890;&amp;#20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22120;&amp;#26448;&amp;#29983;&amp;#20135;(&amp;#31227;&amp;#21160;&amp;#30005;&amp;#35805;/&amp;#25163;&amp;#2642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5;&amp;#2788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86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1227;&amp;#21160;&amp;#30005;&amp;#35805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117;&amp;#20872;&amp;#23665;&amp;#21326;&amp;#31161;&amp;#36890;&amp;#35759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0005;&amp;#3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40;&amp;#29943;(&amp;#22825;&amp;#27941;)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98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DMA&amp;#31227;&amp;#21160;&amp;#30005;&amp;#3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013;&amp;#20449;&amp;#22826;&amp;#21644;&amp;#36890;&amp;#3575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7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90;&amp;#35759;&amp;#20135;&amp;#21697;(&amp;#31227;&amp;#21160;&amp;#30005;&amp;#3580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31;&amp;#2345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1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0005;&amp;#3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339;&amp;#36890;&amp;#36890;&amp;#3575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1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227;&amp;#21160;&amp;#30005;&amp;#3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609;&amp;#311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86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1227;&amp;#21160;&amp;#30005;&amp;#35805;&amp;#2080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451;&amp;#21033;&amp;#3689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5556-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SM&amp;#31227;&amp;#21160;&amp;#30005;&amp;#3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36828;&amp;#38271;&amp;#311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1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1227;&amp;#21160;&amp;#25163;&amp;#26426;&amp;#12289;&amp;#20250;&amp;#35758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CL&amp;#31227;&amp;#21160;&amp;#36890;&amp;#20449;&amp;#65288;&amp;#21628;&amp;#21644;&amp;#28009;&amp;#2930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8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0005;&amp;#3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4;&amp;#27888;&amp;#38534;&amp;#30005;&amp;#2212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13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0005;&amp;#358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