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半导体分立器件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322;&amp;#23548;&amp;#20307;&amp;#20998;&amp;#31435;&amp;#22120;&amp;#20214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322;&amp;#23548;&amp;#20307;&amp;#20998;&amp;#31435;&amp;#22120;&amp;#20214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2&amp;#24180;&amp;#20013;&amp;#22269;&amp;#21322;&amp;#23548;&amp;#20307;&amp;#20998;&amp;#31435;&amp;#22120;&amp;#20214;&amp;#20135;&amp;#19994;&amp;#36816;&amp;#34892;&amp;#24418;&amp;#21183;&amp;#20998;&amp;#26512;&amp;#65292;2012&amp;#24180;&amp;#20013;&amp;#22269;&amp;#21322;&amp;#23548;&amp;#20307;&amp;#20998;&amp;#31435;&amp;#22120;&amp;#20214;&amp;#20135;&amp;#19994;&amp;#24066;&amp;#22330;&amp;#31454;&amp;#20105;&amp;#26684;&amp;#23616;&amp;#20998;&amp;#26512;&amp;#65292;2013-2017&amp;#24180;&amp;#20013;&amp;#22269;&amp;#21322;&amp;#23548;&amp;#20307;&amp;#20998;&amp;#31435;&amp;#22120;&amp;#20214;&amp;#20135;&amp;#19994;&amp;#21457;&amp;#23637;&amp;#21069;&amp;#26223;&amp;#39044;&amp;#27979;&amp;#20998;&amp;#26512;&amp;#31561;&amp;#20869;&amp;#23481;&amp;#35831;&amp;#21442;&amp;#32771;&amp;#12298;&lt;a href="http://www.chinairr.org/report/R06/R0601/201302/07-122417.html"&gt;2013-2017&amp;#24180;&amp;#20013;&amp;#22269;&amp;#21322;&amp;#23548;&amp;#20307;&amp;#20998;&amp;#31435;&amp;#22120;&amp;#20214;&amp;#34892;&amp;#19994;&amp;#20998;&amp;#26512;&amp;#19982;&amp;#25237;&amp;#36164;&amp;#21069;&amp;#26223;&amp;#20998;&amp;#26512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mso-bidi-font-family: 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1326;&amp;#3285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374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22;&amp;#23548;&amp;#20307;&amp;#20998;&amp;#31435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8;&amp;#23665;&amp;#26080;&amp;#32447;&amp;#300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0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2;&amp;#23548;&amp;#20307;&amp;#20998;&amp;#31435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1326;&amp;#27733;&amp;#30005;&amp;#23376;&amp;#22120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525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2;&amp;#23548;&amp;#20307;&amp;#20998;&amp;#31435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20;&amp;#30410;&amp;#30005;&amp;#23376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576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2;&amp;#23548;&amp;#20307;&amp;#22120;&amp;#20214;&amp;#12289;&amp;#20998;&amp;#31435;&amp;#22120;&amp;#20214;&amp;#30340;&amp;#23553;&amp;#35013;&amp;#19982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31435;&amp;#27704;&amp;#27982;&amp;#30005;&amp;#27668;&amp;#35774;&amp;#22791;&amp;#65288;&amp;#35199;&amp;#2343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98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2;&amp;#23548;&amp;#20307;&amp;#20998;&amp;#31435;&amp;#22120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26126;&amp;#26133;&amp;#24494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04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2;&amp;#23548;&amp;#20307;&amp;#20998;&amp;#31435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0465;&amp;#31908;&amp;#26230;&amp;#39640;&amp;#3118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075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1322;&amp;#23548;&amp;#20307;&amp;#20998;&amp;#31435;&amp;#22120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91;&amp;#2772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726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2;&amp;#23548;&amp;#20307;&amp;#20998;&amp;#31435;&amp;#22120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9141;&amp;#19996;&amp;#2449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676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2;&amp;#23548;&amp;#20307;&amp;#20998;&amp;#31435;&amp;#22120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31185;&amp;#31435;&amp;#29305;&amp;#21322;&amp;#23548;&amp;#20307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288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1322;&amp;#23548;&amp;#20307;&amp;#20998;&amp;#3143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433;&amp;#21355;&amp;#208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2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0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2;&amp;#23548;&amp;#20307;&amp;#20998;&amp;#31435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82;&amp;#24030;&amp;#36797;&amp;#26230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66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2;&amp;#23548;&amp;#20307;&amp;#20998;&amp;#31435;&amp;#22120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433;&amp;#38463;&amp;#23572;&amp;#26031;&amp;#36890;&amp;#27704;&amp;#27982;&amp;#30005;&amp;#2766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03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2;&amp;#23548;&amp;#20307;&amp;#20998;&amp;#31435;&amp;#22120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28;&amp;#26032;&amp;#22025;&amp;#3853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85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2;&amp;#23548;&amp;#20307;&amp;#20998;&amp;#31435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20449;&amp;#24503;&amp;#3817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8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2;&amp;#23548;&amp;#20307;&amp;#20998;&amp;#31435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19996;&amp;#33521;&amp;#26222;&amp;#26391;&amp;#293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99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2;&amp;#23548;&amp;#20307;&amp;#20998;&amp;#31435;&amp;#22120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29;&amp;#31185;&amp;#26519;&amp;#24494;&amp;#30005;&amp;#23376;&amp;#35774;&amp;#22791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139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2;&amp;#23548;&amp;#20307;&amp;#20998;&amp;#31435;&amp;#22120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1168;&amp;#2749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518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22;&amp;#23548;&amp;#20307;&amp;#20998;&amp;#31435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8;&amp;#23665;&amp;#24076;&amp;#2357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95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2;&amp;#23548;&amp;#20307;&amp;#20998;&amp;#31435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82;&amp;#24030;&amp;#20896;&amp;#2025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63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2;&amp;#23548;&amp;#20307;&amp;#20998;&amp;#31435;&amp;#22120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lang="EN-US" style="FONT-SIZE: 9pt; FONT-FAMILY: Arial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