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软性线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9;&amp;#24615;&amp;#32447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9;&amp;#24615;&amp;#32447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5968;&amp;#30721;&amp;#29305;&amp;#20449;&amp;#24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6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19990;&amp;#199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2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2799;&amp;#32447;&amp;#36335;&amp;#2649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53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21360;&amp;#21047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4;&amp;#21644;&amp;#30005;&amp;#23376;&amp;#65288;&amp;#33487;&amp;#24030;&amp;#65289;&amp;#26377;&amp;#38480;&amp;#20844;&amp;#214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66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7;&amp;#24503;&amp;#20896;&amp;#31934;&amp;#23494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23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6798;&amp;#30005;&amp;#23376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8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685;&amp;#25391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0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1326;&amp;#31435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2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24800;&amp;#38451;&amp;#21306;&amp;#27704;&amp;#20449;&amp;#36798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8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1435;&amp;#3042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9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