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视盘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70;&amp;#30424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70;&amp;#30424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68;&amp;#23383;&amp;#28608;&amp;#20809;&amp;#35270;&amp;#30424;&amp;#26426;&amp;#20135;&amp;#19994;&amp;#21457;&amp;#23637;&amp;#29616;&amp;#29366;&amp;#65292;2013-2017&amp;#24180;&amp;#25968;&amp;#23383;&amp;#28608;&amp;#20809;&amp;#35270;&amp;#30424;&amp;#26426;&amp;#34892;&amp;#19994;&amp;#21457;&amp;#23637;&amp;#39044;&amp;#27979;&amp;#20998;&amp;#26512;&amp;#65292;2013-2017&amp;#24180;&amp;#20013;&amp;#22269;&amp;#25968;&amp;#23383;&amp;#28608;&amp;#20809;&amp;#35270;&amp;#30424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62.html"&gt;2013-2017&amp;#24180;&amp;#20013;&amp;#22269;&amp;#25968;&amp;#23383;&amp;#28608;&amp;#20809;&amp;#35270;&amp;#30424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1185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4040;&amp;#22823;&amp;#27773;&amp;#36710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22270;&amp;#39640;&amp;#31185;&amp;#25216;&amp;#32929;&amp;#20221;&amp;#26377;&amp;#38480;&amp;#20844;&amp;#21496;&amp;#28608;&amp;#20809;&amp;#22768;&amp;#2068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4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480;&amp;#31185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5;&amp;#21033;&amp;#279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131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968;&amp;#23383;&amp;#28608;&amp;#20809;&amp;#35270;&amp;#30424;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25968;&amp;#23383;&amp;#38899;&amp;#20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amp;#21450;&amp;#28608;&amp;#20809;&amp;#35270;&amp;#30424;&amp;#26426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TCL&amp;#38899;&amp;#35270;&amp;#390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320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1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418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719;&amp;#213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9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608;&amp;#20809;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