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DVD&amp;#26426;&amp;#20135;&amp;#19994;&amp;#21457;&amp;#23637;&amp;#29616;&amp;#29366;&amp;#65292;2013-2017&amp;#24180;DVD&amp;#26426;&amp;#34892;&amp;#19994;&amp;#21457;&amp;#23637;&amp;#39044;&amp;#27979;&amp;#20998;&amp;#26512;&amp;#65292;2013-2017&amp;#24180;&amp;#20013;&amp;#22269;DVD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68.html"&gt;2013-2017&amp;#24180;&amp;#20013;&amp;#22269;DVD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36890;&amp;#21147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5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8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58;&amp;#24102;&amp;#24335;LCM&amp;#19982;DVD&amp;#22797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4040;&amp;#22823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134;&amp;#2343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451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5029;&amp;#36798;&amp;#23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271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6798;&amp;#223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995;&amp;#32852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DVD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6805;&amp;#2403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47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22826;&amp;#38451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9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7491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5;&amp;#3253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36733;DVD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450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6032;&amp;#21033;&amp;#25968;&amp;#3072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304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35834;&amp;#20809;&amp;#2979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8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