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P3</w:t>
      </w:r>
      <w:r>
        <w:rPr/>
        <w:t>播放器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P3&amp;#25773;&amp;#25918;&amp;#22120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P3&amp;#25773;&amp;#25918;&amp;#22120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6032;&amp;#31185;&amp;#25216;&amp;#65288;&amp;#23665;&amp;#19996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21644;&amp;#30005;&amp;#23376;&amp;#31185;&amp;#2521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21644;MP4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3;&amp;#23431;&amp;#20803;&amp;#1996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5104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12289;MP4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227;&amp;#21160;&amp;#23384;&amp;#20648;&amp;#20135;&amp;#21697;&amp;#12289;MP3&amp;#25773;&amp;#25918;&amp;#22120;&amp;#12289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40527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234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9749;&amp;#260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MP4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329;&amp;#20043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96;&amp;#24191;&amp;#31934;&amp;#2349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119;&amp;#27888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5759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350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3000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1147;&amp;#25968;&amp;#3072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329;&amp;#38517;&amp;#36890;&amp;#357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19;&amp;#31185;&amp;#30427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1;&amp;#381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9233;&amp;#326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 MP4 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