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彩色电视机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25;&amp;#33394;&amp;#30005;&amp;#35270;&amp;#26426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25;&amp;#33394;&amp;#30005;&amp;#35270;&amp;#26426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35270;&amp;#26426;&amp;#20135;&amp;#19994;&amp;#21457;&amp;#23637;&amp;#29616;&amp;#29366;&amp;#65292;2013-2017&amp;#24180;&amp;#30005;&amp;#35270;&amp;#26426;&amp;#34892;&amp;#19994;&amp;#21457;&amp;#23637;&amp;#39044;&amp;#27979;&amp;#20998;&amp;#26512;&amp;#65292;2013-2017&amp;#24180;&amp;#20013;&amp;#22269;&amp;#30005;&amp;#35270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4-117847.html"&gt;2013-2017&amp;#24180;&amp;#20013;&amp;#22269;&amp;#30005;&amp;#3527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271;&amp;#34425;&amp;#30005;&amp;#2337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8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033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32;&amp;#65315;&amp;#65324;&amp;#29579;&amp;#29260;&amp;#30005;&amp;#22120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019;&amp;#32500;-RGB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2500;&amp;#30005;&amp;#23376;&amp;#65288;&amp;#20869;&amp;#33945;&amp;#214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890;&amp;#24191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2039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07;&amp;#2089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 &amp;#24425;&amp;#33394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TCL&amp;#29579;&amp;#2926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7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30005;&amp;#23376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9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00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8023;&amp;#23572;&amp;#20449;&amp;#2468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5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CL&amp;#29579;&amp;#29260;&amp;#30005;&amp;#22120;&amp;#65288;&amp;#25104;&amp;#371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6;&amp;#24378;&amp;#19977;&amp;#279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271;&amp;#344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8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CRT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00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40511;&amp;#28304;&amp;#25968;&amp;#26174;&amp;#31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5237;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TCL&amp;#32654;&amp;#200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5937;&amp;#31649;&amp;#12289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968;&amp;#30721;&amp;#20048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8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8271;&amp;#344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8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2120;&amp;#12289;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8023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