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箱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3166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3166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855;&amp;#20320;&amp;#38899;&amp;#31665;&amp;#20135;&amp;#19994;&amp;#21457;&amp;#23637;&amp;#29616;&amp;#29366;&amp;#65292;2012-2016&amp;#24180;&amp;#36855;&amp;#20320;&amp;#38899;&amp;#31665;&amp;#34892;&amp;#19994;&amp;#21457;&amp;#23637;&amp;#39044;&amp;#27979;&amp;#20998;&amp;#26512;&amp;#65292;2012-2016&amp;#24180;&amp;#20013;&amp;#22269;&amp;#36855;&amp;#20320;&amp;#38899;&amp;#31665;&amp;#34892;&amp;#19994;&amp;#21457;&amp;#23637;&amp;#31574;&amp;#30053;&amp;#21450;&amp;#25237;&amp;#36164;&amp;#24314;&amp;#35758;&amp;#31561;&amp;#20869;&amp;#23481;&amp;#35831;&amp;#21442;&amp;#32771;&amp;#12298;&lt;a href="http://www.chinairr.org/report/R06/R0603/201206/21-102095.html"&gt;2012-2016&amp;#24180;&amp;#20013;&amp;#22269;&amp;#36855;&amp;#20320;&amp;#38899;&amp;#3166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19996;&amp;#20122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459;&amp;#27493;&amp;#327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186;&amp;#20307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7;&amp;#358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3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233;&amp;#24503;&amp;#214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40614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7468;&amp;#22269;&amp;#38469;&amp;#24433;&amp;#388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4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6032;&amp;#20016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3546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20;&amp;#311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.&amp;#21895;&amp;#21485;.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79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36842;&amp;#38899;&amp;#217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449;&amp;#38899;&amp;#21709;&amp;#22120;&amp;#2644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(&amp;#21547;&amp;#21895;&amp;#2148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025;&amp;#3353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77;&amp;#32654;&amp;#38899;&amp;#217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6229;&amp;#22768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1;&amp;#38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6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09;&amp;#30005;&amp;#22120;(&amp;#267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6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9615;&amp;#20445;&amp;#25196;&amp;#22768;&amp;#22120;&amp;#21450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471;&amp;#36745;&amp;#36798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6816;&amp;#2998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4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269;&amp;#1997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