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收音机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0;&amp;#38899;&amp;#26426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0;&amp;#38899;&amp;#26426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488;&amp;#24335;&amp;#25910;&amp;#38899;&amp;#26426;&amp;#20135;&amp;#19994;&amp;#21457;&amp;#23637;&amp;#29616;&amp;#29366;&amp;#65292;2013-2017&amp;#24180;&amp;#21488;&amp;#24335;&amp;#25910;&amp;#38899;&amp;#26426;&amp;#34892;&amp;#19994;&amp;#21457;&amp;#23637;&amp;#39044;&amp;#27979;&amp;#20998;&amp;#26512;&amp;#65292;2013-2017&amp;#24180;&amp;#20013;&amp;#22269;&amp;#21488;&amp;#24335;&amp;#25910;&amp;#38899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301/05-118142.html"&gt;2013-2017&amp;#24180;&amp;#20013;&amp;#22269;&amp;#21488;&amp;#24335;&amp;#25910;&amp;#38899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9640;&amp;#391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amp;#12289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36;&amp;#2342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29748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503;&amp;#29983;&amp;#36890;&amp;#29992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247;&amp;#2101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9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8;&amp;#326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5029;&amp;#30005;&amp;#23376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36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134;&amp;#20809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271;&amp;#27969;&amp;#24066;&amp;#20339;&amp;#37995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4405;&amp;#26426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402;&amp;#34903;&amp;#19979;&amp;#27764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CD&amp;#30005;&amp;#21809;&amp;#30424;&amp;#21450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33;&amp;#2465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167;&amp;#26408;&amp;#22836;&amp;#21313;&amp;#21644;&amp;#30000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40;&amp;#3157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6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85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24405;&amp;#38899;&amp;#26426; &amp;#25910;&amp;#38899;&amp;#26426; &amp;#38899;&amp;#21709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503;&amp;#211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18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326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909;&amp;#19975;&amp;#24180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535;&amp;#25104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7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719;&amp;#213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3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39640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8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