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功放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1;&amp;#25918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1;&amp;#25918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9532;&amp;#2170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6364;&amp;#36125;&amp;#20811;&amp;#27773;&amp;#36710;&amp;#30005;&amp;#23376;&amp;#31995;&amp;#3247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0449;&amp;#21495;&amp;#22788;&amp;#29702;&amp;#21151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2746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17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21709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85;&amp;#26222;&amp;#23556;&amp;#39057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9134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44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151;&amp;#25918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480;&amp;#22763;&amp;#337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7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93;&amp;#20159;&amp;#38899;&amp;#217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40857;&amp;#22768;&amp;#30005;&amp;#227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2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768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51;&amp;#259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3150;&amp;#39640;&amp;#30005;&amp;#23376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1;&amp;#25918;&amp;#26426;&amp;#12289;&amp;#25196;&amp;#22768;&amp;#22120;&amp;#12289;&amp;#21608;&amp;#367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222;&amp;#27931;&amp;#2167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0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12289;&amp;#21151;&amp;#25918;&amp;#12289;&amp;#25193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034;&amp;#3278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7874;&amp;#23041;&amp;#38899;&amp;#217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406;&amp;#20029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160;&amp;#2001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6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7;&amp;#19994;&amp;#21151;&amp;#25918;&amp;#2145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29;&amp;#26230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0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259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339;&amp;#30000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1246;&amp;#21306;&amp;#20869;&amp;#38899;&amp;#21709;&amp;#12289;DVD&amp;#12289;&amp;#21151;&amp;#25918;&amp;#3000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9134;&amp;#23637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2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1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8160;&amp;#3964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