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晶电视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26230;&amp;#30005;&amp;#3527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26230;&amp;#30005;&amp;#3527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82;&amp;#26230;&amp;#30005;&amp;#35270;&amp;#20135;&amp;#19994;&amp;#21457;&amp;#23637;&amp;#29616;&amp;#29366;&amp;#65292;2012-2016&amp;#24180;&amp;#28082;&amp;#26230;&amp;#30005;&amp;#35270;&amp;#34892;&amp;#19994;&amp;#21457;&amp;#23637;&amp;#39044;&amp;#27979;&amp;#20998;&amp;#26512;&amp;#65292;2012-2016&amp;#24180;&amp;#20013;&amp;#22269;&amp;#28082;&amp;#26230;&amp;#30005;&amp;#35270;&amp;#34892;&amp;#19994;&amp;#21457;&amp;#23637;&amp;#31574;&amp;#30053;&amp;#21450;&amp;#25237;&amp;#36164;&amp;#24314;&amp;#35758;&amp;#31561;&amp;#20869;&amp;#23481;&amp;#35831;&amp;#21442;&amp;#32771;&amp;#12298;&lt;a href="http://www.chinairr.org/report/R06/R0603/201206/05-100894.html"&gt;2012-2016&amp;#24180;&amp;#20013;&amp;#22269;&amp;#28082;&amp;#26230;&amp;#30005;&amp;#3527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799;&amp;#262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3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034;&amp;#24191;&amp;#26144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8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20809;&amp;#30005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07;&amp;#2089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 &amp;#24425;&amp;#33394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6;&amp;#30005;&amp;#23376;&amp;#31185;&amp;#25216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06;&amp;#395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5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494;&amp;#19979;&amp;#30005;&amp;#23376;&amp;#20449;&amp;#24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72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6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87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0339;&amp;#30331;&amp;#2345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8304;&amp;#38738;&amp;#3859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975;&amp;#27427;&amp;#36798;&amp;#22810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1;&amp;#30005;&amp;#20449;&amp;#24687;&amp;#20135;&amp;#19994;&amp;#32929;&amp;#20221;&amp;#26377;&amp;#38480;&amp;#20844;&amp;#21496;&amp;#24179;&amp;#38754;&amp;#26174;&amp;#31034;&amp;#221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18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339;&amp;#2908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89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06;&amp;#278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2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8082;&amp;#26230;&amp;#30005;&amp;#35270;&amp;#30340;&amp;#30740;&amp;#21457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96;&amp;#30717;&amp;#22810;&amp;#2716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8165;&amp;#26224;&amp;#25968;&amp;#23383;&amp;#28082;&amp;#26230;&amp;#30005;&amp;#35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5946;&amp;#2648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500;&amp;#2596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5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12289;&amp;#28082;&amp;#26230;&amp;#26174;&amp;#31034;&amp;#22120;&amp;#30340;&amp;#30740;&amp;#21457;&amp;#12289;&amp;#21152;&amp;#24037;&amp;#1228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9640;&amp;#26032;&amp;#21306;&amp;#19971;&amp;#37995;&amp;#2607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5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9567;&amp;#24503;(&amp;#30005;&amp;#23376;)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37329;&amp;#32666;&amp;#26085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