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计算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5;&amp;#3163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5;&amp;#3163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5745;&amp;#31639;&amp;#22120;&amp;#20135;&amp;#19994;&amp;#21457;&amp;#23637;&amp;#29616;&amp;#29366;&amp;#65292;2013-2017&amp;#24180;&amp;#30005;&amp;#23376;&amp;#35745;&amp;#31639;&amp;#22120;&amp;#34892;&amp;#19994;&amp;#21457;&amp;#23637;&amp;#39044;&amp;#27979;&amp;#20998;&amp;#26512;&amp;#65292;2013-2017&amp;#24180;&amp;#20013;&amp;#22269;&amp;#30005;&amp;#23376;&amp;#35745;&amp;#31639;&amp;#22120;&amp;#34892;&amp;#19994;&amp;#21457;&amp;#23637;&amp;#31574;&amp;#30053;&amp;#21450;&amp;#25237;&amp;#36164;&amp;#24314;&amp;#35758;&amp;#12298;&lt;a href="http://www.chinairr.org/report/R05/R0502/201301/07-118579.html"&gt;2013-2017&amp;#24180;&amp;#20013;&amp;#22269;&amp;#30005;&amp;#23376;&amp;#35745;&amp;#3163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23041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9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35199;&amp;#27431;&amp;#30005;&amp;#2337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37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449;(&amp;#27827;&amp;#21335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2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4382;&amp;#38376;&amp;#27888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8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503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471;&amp;#21147;&amp;#30005;&amp;#2337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7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0707;&amp;#28286;&amp;#38215;&amp;#32676;&amp;#21147;&amp;#30005;&amp;#2337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9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0016;&amp;#23041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30334;&amp;#21033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3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24066;&amp;#28085;&amp;#27743;&amp;#29645;&amp;#23453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33;&amp;#24515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9;&amp;#25968;&amp;#35745;&amp;#31639;&amp;#22120;&amp;#31561;&amp;#25945;&amp;#23398;&amp;#29992;&amp;#21697;&amp;#25945;&amp;#23398;&amp;#20202;&amp;#221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94;&amp;#40607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6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55;&amp;#28789;&amp;#36890;&amp;#21345;&amp;#35199;&amp;#2361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9640;&amp;#201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66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5163;&amp;#26426;.&amp;#25163;&amp;#34920;.&amp;#30005;&amp;#23376;&amp;#35745;&amp;#31639;&amp;#221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6229;&amp;#230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6229;&amp;#3190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34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91;&amp;#3837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55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