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碎纸机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862;&amp;#32440;&amp;#26426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862;&amp;#32440;&amp;#26426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0862;&amp;#32440;&amp;#26426;&amp;#20135;&amp;#19994;&amp;#21457;&amp;#23637;&amp;#29616;&amp;#29366;&amp;#65292;2012-2016&amp;#24180;&amp;#30862;&amp;#32440;&amp;#26426;&amp;#34892;&amp;#19994;&amp;#21457;&amp;#23637;&amp;#39044;&amp;#27979;&amp;#20998;&amp;#26512;&amp;#65292;2012-2016&amp;#24180;&amp;#20013;&amp;#22269;&amp;#30862;&amp;#32440;&amp;#26426;&amp;#34892;&amp;#19994;&amp;#21457;&amp;#23637;&amp;#31574;&amp;#30053;&amp;#21450;&amp;#25237;&amp;#36164;&amp;#24314;&amp;#35758;&amp;#31561;&amp;#20869;&amp;#23481;&amp;#12298;&lt;a href="http://www.chinairr.org/report/R05/R0502/201206/19-101936.html"&gt;2012-2016&amp;#24180;&amp;#20013;&amp;#22269;&amp;#30862;&amp;#32440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35961;&amp;#30005;&amp;#23376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49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862;&amp;#3244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6;&amp;#22478;&amp;#24066;&amp;#26032;&amp;#2930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56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62;&amp;#32440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800;&amp;#26684;&amp;#2800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52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862;&amp;#3244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6;&amp;#22478;&amp;#24066;&amp;#31185;&amp;#234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53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62;&amp;#32440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0343;&amp;#2103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5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862;&amp;#3244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1119;&amp;#2788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144;&amp;#30862;&amp;#3244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24515;&amp;#21830;&amp;#29992;&amp;#35774;&amp;#22791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94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62;&amp;#3244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5802;&amp;#37030;&amp;#21150;&amp;#2084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58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62;&amp;#32440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7030;&amp;#2790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91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862;&amp;#3244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480;&amp;#20029;&amp;#26031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2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62;&amp;#32440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9;&amp;#36745;&amp;#30005;&amp;#2337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18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862;&amp;#3244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3267;&amp;#27861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62;&amp;#32440;&amp;#26426;&amp;#65288;&amp;#29983;&amp;#201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7589;&amp;#22609;&amp;#33014;&amp;#20116;&amp;#37329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12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62;&amp;#32440;&amp;#26426;&amp;#22609;&amp;#33014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1402;&amp;#34903;&amp;#39062;&amp;#26198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32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62;&amp;#3244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995;&amp;#37329;&amp;#40857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30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862;&amp;#3244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6230;&amp;#234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63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862;&amp;#3244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8215;&amp;#28023;&amp;#29615;&amp;#23431;&amp;#21150;&amp;#20844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10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62;&amp;#32440;&amp;#2642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19975;&amp;#26041;&amp;#23439;&amp;#20016;&amp;#21150;&amp;#2084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61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62;&amp;#32440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