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殡葬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553;&amp;#339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553;&amp;#339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1/06-89852.html"&gt;&amp;#27553;&amp;#33900;&lt;/a&gt;&amp;#34892;&amp;#19994;&amp;#20225;&amp;#19994;&amp;#21517;&amp;#24405;&amp;#65288;2013&amp;#24180;&amp;#26032;&amp;#29256;&amp;#65289;&amp;#12299;&amp;#21253;&amp;#25324;5000&amp;#22810;&amp;#23478;&amp;#22475;&amp;#33900;&amp;#12289;&amp;#28779;&amp;#21270;&amp;#21450;&amp;#19982;&amp;#27492;&amp;#26377;&amp;#20851;&amp;#30340;&amp;#33900;&amp;#31036;&amp;#26381;&amp;#21153;&amp;#65292;&amp;#22675;&amp;#22320;&amp;#20986;&amp;#31199;&amp;#25110;&amp;#20986;&amp;#21806;&amp;#65292;&amp;#22675;&amp;#22320;&amp;#25110;&amp;#38517;&amp;#22320;&amp;#20445;&amp;#25252;&amp;#21644;&amp;#32500;&amp;#25252;&amp;#65292;&amp;#28872;&amp;#22763;&amp;#38517;&amp;#22253;&amp;#30340;&amp;#31649;&amp;#29702;&amp;#31561;&amp;#27963;&amp;#21160;&amp;#21450;&amp;#20840;&amp;#22269;&amp;#27553;&amp;#20202;&amp;#39302;&amp;#21517;&amp;#24405;&amp;#22823;&amp;#20840;&amp;#12290;&amp;#27553;&amp;#339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