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防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3845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3845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303/29-127136.html"&gt;&amp;#23433;&amp;#38450;&lt;/a&gt;&amp;#34892;&amp;#19994;&amp;#20225;&amp;#19994;&amp;#21517;&amp;#24405;&amp;#65288;2013&amp;#24180;&amp;#26032;&amp;#29256;&amp;#65289;&amp;#12299;&amp;#25910;&amp;#24405;&amp;#23433;&amp;#38450;&amp;#21378;&amp;#21830;&amp;#20844;&amp;#21496;&amp;#20225;&amp;#19994;&amp;#21517;&amp;#24405;&amp;#12290;&amp;#23433;&amp;#38450;&amp;#35774;&amp;#22791;&amp;#21450;&amp;#22120;&amp;#26448;&amp;#21046;&amp;#36896;&amp;#20225;&amp;#19994;&amp;#20135;&amp;#21697;&amp;#31181;&amp;#31867;&amp;#21253;&amp;#25324;&amp;#35270;&amp;#39057;&amp;#30417;&amp;#25511;&amp;#35774;&amp;#22791;&amp;#12289;&amp;#38376;&amp;#31105;&amp;#23545;&amp;#35762;&amp;#12289;&amp;#38450;&amp;#30423;&amp;#25253;&amp;#35686;&amp;#35774;&amp;#22791;&amp;#12289;&amp;#38450;&amp;#25252;&amp;#35013;&amp;#22791; &amp;#12289;&amp;#20844;&amp;#20849;&amp;#24191;&amp;#25773;&amp;#35774;&amp;#22791;&amp;#12289;&amp;#29983;&amp;#29289;&amp;#35782;&amp;#21035;&amp;#35774;&amp;#22791; &amp;#12289;&amp;#20449;&amp;#24687;&amp;#23433;&amp;#20840;&amp;#35774;&amp;#22791;&amp;#12289;&amp;#19977;&amp;#34920;&amp;#25220;&amp;#36865; &amp;#12289;&amp;#38450;&amp;#26292;&amp;#19982;&amp;#23433;&amp;#20840;&amp;#26816;&amp;#27979;&amp;#35774;&amp;#22791;&amp;#12289;&amp;#38450;&amp;#38647;&amp;#30005;&amp;#25216;&amp;#26415;&amp;#19982;&amp;#35774;&amp;#22791;&amp;#12289;&amp;#38450;&amp;#20266;&amp;#25216;&amp;#26415;&amp;#20135;&amp;#21697; &amp;#12289;&amp;#23433;&amp;#38450;&amp;#36890;&amp;#29992;&amp;#37197;&amp;#20214;&amp;#12289;&amp;#35686;&amp;#29992;&amp;#35013;&amp;#22791;&amp;#35774;&amp;#22791;&amp;#12289;&amp;#26234;&amp;#33021;&amp;#20132;&amp;#36890;&amp;#35774;&amp;#22791;&amp;#31561;&amp;#12290;&amp;#23433;&amp;#384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