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智能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34;&amp;#33021;&amp;#213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34;&amp;#33021;&amp;#213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112/03-87856.html"&gt;&amp;#26234;&amp;#33021;&amp;#21345;&lt;/a&gt;&amp;#34892;&amp;#19994;&amp;#20225;&amp;#19994;&amp;#21517;&amp;#24405;&amp;#65288;2013&amp;#24180;&amp;#26032;&amp;#29256;&amp;#65289;&amp;#12299;&amp;#25910;&amp;#24405;&amp;#26234;&amp;#33021;&amp;#2134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0913;&amp;#21345;&amp;#12289;IC&amp;#21345;&amp;#12289;&amp;#23556;&amp;#39057;&amp;#21345;&amp;#12289;&amp;#26465;&amp;#30721;&amp;#21345;&amp;#21450;&amp;#20854;&amp;#20182;&amp;#26234;&amp;#33021;&amp;#21345;&amp;#12290;&amp;#26234;&amp;#33021;&amp;#213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