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护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2525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2525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3/R1303/201205/31-100443.html"&gt;&amp;#36816;&amp;#21160;&amp;#25252;&amp;#20855;&lt;/a&gt;&amp;#34892;&amp;#19994;&amp;#20225;&amp;#19994;&amp;#21517;&amp;#24405;&amp;#65288;2013&amp;#24180;&amp;#26032;&amp;#29256;&amp;#65289;&amp;#12299;&amp;#25910;&amp;#24405;&amp;#36816;&amp;#21160;&amp;#25252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6381;&amp;#12289;&amp;#32452;&amp;#21512;&amp;#36816;&amp;#21160;&amp;#25252;&amp;#20855;&amp;#21450;&amp;#20854;&amp;#20182;&amp;#36816;&amp;#21160;&amp;#25252;&amp;#20855;&amp;#12290;&amp;#36816;&amp;#21160;&amp;#2525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