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伪技术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0266;&amp;#25216;&amp;#26415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0266;&amp;#25216;&amp;#26415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11/02-86201.html"&gt;&amp;#38450;&amp;#20266;&amp;#25216;&amp;#26415;&lt;/a&gt;&amp;#20135;&amp;#21697;&amp;#34892;&amp;#19994;&amp;#20225;&amp;#19994;&amp;#21517;&amp;#24405;&amp;#65288;2013&amp;#24180;&amp;#26032;&amp;#29256;&amp;#65289;&amp;#12299;&amp;#25910;&amp;#24405;&amp;#38450;&amp;#20266;&amp;#25216;&amp;#26415;&amp;#20135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0135;&amp;#21697;&amp;#38450;&amp;#20266;&amp;#12289;&amp;#21830;&amp;#26631;&amp;#38450;&amp;#20266;&amp;#12289;&amp;#26631;&amp;#31614;&amp;#38450;&amp;#20266;&amp;#21450;&amp;#20854;&amp;#20182;&amp;#38450;&amp;#20266;&amp;#25216;&amp;#26415;&amp;#20135;&amp;#21697;&amp;#12290;&amp;#38450;&amp;#20266;&amp;#25216;&amp;#26415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