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静电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8745;&amp;#30005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8745;&amp;#30005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26-110682.html"&gt;&amp;#38450;&amp;#38745;&amp;#30005;&amp;#20135;&amp;#21697;&lt;/a&gt;&amp;#34892;&amp;#19994;&amp;#20225;&amp;#19994;&amp;#21517;&amp;#24405;&amp;#65288;2013&amp;#24180;&amp;#26032;&amp;#29256;&amp;#65289;&amp;#12299;&amp;#25910;&amp;#24405;&amp;#38450;&amp;#38745;&amp;#30005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38745;&amp;#30005;&amp;#29992;&amp;#21697;&amp;#12289;&amp;#38450;&amp;#38745;&amp;#30005;&amp;#24037;&amp;#20855;&amp;#12289;&amp;#31163;&amp;#23376;&amp;#39118;&amp;#26538;&amp;#12289;&amp;#31163;&amp;#23376;&amp;#39118;&amp;#26834;&amp;#12289;&amp;#31163;&amp;#23376;&amp;#39118;&amp;#26426;&amp;#21450;&amp;#20854;&amp;#20182;&amp;#38450;&amp;#38745;&amp;#30005;&amp;#20135;&amp;#21697;&amp;#12290;&amp;#38450;&amp;#38745;&amp;#30005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