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警探测报警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5686;&amp;#25506;&amp;#27979;&amp;#25253;&amp;#3568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5686;&amp;#25506;&amp;#27979;&amp;#25253;&amp;#3568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779;&amp;#35686;&amp;#25506;&amp;#27979;&lt;a href="http://www.chinairr.org/report/R04/R0401/201211/09-111719.html"&gt;&amp;#25253;&amp;#35686;&amp;#35774;&amp;#22791;&lt;/a&gt;&amp;#34892;&amp;#19994;&amp;#20225;&amp;#19994;&amp;#21517;&amp;#24405;&amp;#65288;2013&amp;#24180;&amp;#26032;&amp;#29256;&amp;#65289;&amp;#12299;&amp;#25910;&amp;#24405;&amp;#28779;&amp;#35686;&amp;#25506;&amp;#27979;&amp;#12289;&amp;#25253;&amp;#35686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779;&amp;#35686;&amp;#25506;&amp;#27979;&amp;#12289;&amp;#25253;&amp;#35686;&amp;#35774;&amp;#22791;&amp;#12290;&amp;#28779;&amp;#35686;&amp;#25506;&amp;#27979;&amp;#25253;&amp;#3568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