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槟榔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03;&amp;#2702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03;&amp;#2702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982;&amp;#217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857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51;&amp;#259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86;&amp;#20043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237;&amp;#23376;&amp;#372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33883;&amp;#36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3;&amp;#26681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40511;&amp;#31119;&amp;#32463;&amp;#2798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87;&amp;#21487;&amp;#27103;&amp;#27028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7103;&amp;#270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909;&amp;#21475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33419;&amp;#12289;&amp;#32418;&amp;#34223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1326;&amp;#338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43;&amp;#292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40857;&amp;#23569;&amp;#292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7329;&amp;#40104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119;&amp;#40718;&amp;#24066;&amp;#26103;&amp;#37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334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