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纤维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20;&amp;#32500;&amp;#3203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20;&amp;#32500;&amp;#3203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2420;&amp;#32500;&amp;#32032;&amp;#20135;&amp;#19994;&amp;#24066;&amp;#22330;&amp;#31454;&amp;#20105;&amp;#26684;&amp;#23616;&amp;#20998;&amp;#26512;&amp;#65292;2012-2016&amp;#24180;&amp;#20013;&amp;#22269;&amp;#32420;&amp;#32500;&amp;#32032;&amp;#20135;&amp;#19994;&amp;#21069;&amp;#26223;&amp;#23637;&amp;#26395;&amp;#19982;&amp;#36235;&amp;#21183;&amp;#39044;&amp;#27979;&amp;#20998;&amp;#26512;&amp;#65292;2012-2016&amp;#24180;&amp;#20013;&amp;#22269;&amp;#32420;&amp;#32500;&amp;#32032;&amp;#20135;&amp;#19994;&amp;#25237;&amp;#36164;&amp;#25112;&amp;#30053;&amp;#30740;&amp;#31350;&amp;#31561;&amp;#20869;&amp;#23481;&amp;#35831;&amp;#21442;&amp;#32771;&amp;#12298;&lt;a href="http://www.chinairr.org/report/R02/R0206/201210/23-110405.html"&gt;2012-2016&amp;#24180;&amp;#20013;&amp;#22269;&amp;#32420;&amp;#32500;&amp;#32032;&amp;#24066;&amp;#22330;&amp;#19987;&amp;#39033;&amp;#35780;&amp;#20272;&amp;#19982;&amp;#25237;&amp;#36164;&amp;#36235;&amp;#21183;&amp;#30740;&amp;#31350;&amp;#25253;&amp;#21578;&amp;#1229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88;&amp;#21439;&amp;#3298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06357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8144;&amp;#21806;&amp;#32679;&amp;#30002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21147;&amp;#23439;&amp;#23453;&amp;#20896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26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64;&amp;#24030;&amp;#26031;&amp;#23572;&amp;#20811;&amp;#24046;&amp;#21035;&amp;#21270;&amp;#32420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619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47;&amp;#24072;&amp;#24066;&amp;#36828;&amp;#2282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43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9;&amp;#30002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31;&amp;#38451;&amp;#24066;&amp;#23500;&amp;#2345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43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9;&amp;#38078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783;&amp;#22612;&amp;#24425;&amp;#20029;&amp;#203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3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2823;&amp;#30003;&amp;#32420;&amp;#32500;&amp;#3203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60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8144;&amp;#21806;&amp;#37259;&amp;#37240;&amp;#32420;&amp;#32500;&amp;#32032;&amp;#22609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23478;&amp;#24196;&amp;#26032;&amp;#20041;&amp;#31185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58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9992;&amp;#32420;&amp;#32500;&amp;#3203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04;&amp;#28165;&amp;#21439;&amp;#21338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7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2679;&amp;#30002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amp;#30465;&amp;#20547;&amp;#24072;&amp;#24066;&amp;#21270;&amp;#23398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768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9;&amp;#30002;&amp;#22522;&amp;#32420;&amp;#32500;&amp;#32032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amp;#21916;&amp;#20154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372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048;&amp;#24066;&amp;#21331;&amp;#362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69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00;&amp;#21338;&amp;#24066;&amp;#21608;&amp;#26449;&amp;#40065;&amp;#213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8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87;&amp;#24030;&amp;#24066;&amp;#23500;&amp;#2437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35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31077;&amp;#27888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2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47;&amp;#24072;&amp;#24066;&amp;#23431;&amp;#227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7377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77;&amp;#24030;&amp;#38472;&amp;#2787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39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21326;&amp;#20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3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47;&amp;#31077;&amp;#24066;&amp;#37329;&amp;#31077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3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7;&amp;#20057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