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包覆纱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53;&amp;#35206;&amp;#32433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53;&amp;#35206;&amp;#32433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29615;&amp;#27688;&amp;#32438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255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32438;&amp;#21253;&amp;#35206;&amp;#32433;&amp;#12289;&amp;#26825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941;&amp;#2610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9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3322;&amp;#39134;&amp;#2125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6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3635;&amp;#20255;&amp;#27688;&amp;#3243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03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7030;&amp;#28304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32768;&amp;#20016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62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3431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67;&amp;#24030;&amp;#20255;&amp;#2800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6032;&amp;#28304;&amp;#29305;&amp;#31181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29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450;&amp;#24088;&amp;#23376;&amp;#2406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3425;&amp;#24066;&amp;#37329;&amp;#405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7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6085;&amp;#26032;&amp;#27688;&amp;#3243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02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77;&amp;#21147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37030;&amp;#28304;&amp;#32442;&amp;#32455;&amp;#2637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3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88;&amp;#32438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9046;&amp;#33322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86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126;&amp;#26376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723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2825;&amp;#21451;&amp;#27688;&amp;#32438;&amp;#32433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015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32;&amp;#26280;&amp;#24066;&amp;#20975;&amp;#20449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5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688;&amp;#20262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39034;&amp;#19997;&amp;#36798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85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4191;&amp;#21512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3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56;&amp;#27743;&amp;#19990;&amp;#28070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94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20044;&amp;#24066;&amp;#37329;&amp;#19997;&amp;#40479;&amp;#21253;&amp;#324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3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253;&amp;#35206;&amp;#32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