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氨纶包覆纱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88;&amp;#32438;&amp;#21253;&amp;#35206;&amp;#32433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88;&amp;#32438;&amp;#21253;&amp;#35206;&amp;#32433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9615;&amp;#27688;&amp;#32438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5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8;&amp;#32438;&amp;#21253;&amp;#35206;&amp;#32433;&amp;#12289;&amp;#2682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33635;&amp;#20255;&amp;#2768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03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21253;&amp;#35206;&amp;#324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32768;&amp;#20016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23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21253;&amp;#35206;&amp;#324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7030;&amp;#23431;&amp;#32442;&amp;#32455;&amp;#263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3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21253;&amp;#35206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37329;&amp;#40527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7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21253;&amp;#35206;&amp;#324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7030;&amp;#28304;&amp;#32442;&amp;#32455;&amp;#263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3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21253;&amp;#35206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6280;&amp;#24066;&amp;#20975;&amp;#20449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5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8;&amp;#20262;&amp;#21253;&amp;#35206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2825;&amp;#24847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02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21253;&amp;#35206;&amp;#324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30410;&amp;#39034;&amp;#27688;&amp;#32438;&amp;#32433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91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21253;&amp;#35206;&amp;#32433;&amp;#32433;&amp;#32447;&amp;#21046;&amp;#36896;&amp;#1228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20255;&amp;#37030;&amp;#2768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5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8;&amp;#32438;&amp;#21253;&amp;#35206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33406;&amp;#20029;&amp;#26031;&amp;#21253;&amp;#35206;&amp;#324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890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72;&amp;#19994;&amp;#27688;&amp;#32438;&amp;#21253;&amp;#35206;&amp;#324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33;&amp;#26032;&amp;#24179;&amp;#32654;&amp;#3243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21253;&amp;#35206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19975;&amp;#23551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0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21253;&amp;#35206;&amp;#324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0;&amp;#28304;&amp;#24066;&amp;#26085;&amp;#26032;&amp;#27688;&amp;#3243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80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21253;&amp;#35206;&amp;#324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