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文物保护机构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91;&amp;#29289;&amp;#20445;&amp;#25252;&amp;#26426;&amp;#265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91;&amp;#29289;&amp;#20445;&amp;#25252;&amp;#26426;&amp;#265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09/R0904/201201/16-90554.html"&gt;&amp;#25991;&amp;#29289;&amp;#20445;&amp;#25252;&lt;/a&gt;&amp;#26426;&amp;#26500;&amp;#34892;&amp;#19994;&amp;#20225;&amp;#19994;&amp;#21517;&amp;#24405;&amp;#65288;2013&amp;#24180;&amp;#26032;&amp;#29256;&amp;#65289;&amp;#12299;&amp;#25910;&amp;#24405;&amp;#20102;&amp;#20840;&amp;#22269;&amp;#25991;&amp;#29289;&amp;#20445;&amp;#25252;&amp;#26426;&amp;#26500;&amp;#21517;&amp;#24405;&amp;#20449;&amp;#24687;&amp;#12290;&amp;#25991;&amp;#29289;&amp;#20445;&amp;#25252;&amp;#26426;&amp;#265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