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像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0687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0687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5/201302/25-123431.html"&gt;&amp;#38899;&amp;#20687;&amp;#21046;&amp;#21697;&lt;/a&gt;&amp;#34892;&amp;#19994;&amp;#20225;&amp;#19994;&amp;#21517;&amp;#24405;&amp;#65288;2013&amp;#24180;&amp;#26032;&amp;#29256;&amp;#65289;&amp;#12299;&amp;#25910;&amp;#24405;&amp;#38899;&amp;#20687;&amp;#21046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809;&amp;#29255;&amp;#12289;&amp;#24405;&amp;#38899;&amp;#24102;&amp;#12289;CD&amp;#12289;&amp;#24405;&amp;#20687;&amp;#24102;&amp;#12289;VCD&amp;#12289;DVD&amp;#12289;&amp;#20854;&amp;#20182;&amp;#38899;&amp;#20687;&amp;#21046;&amp;#21697;&amp;#65292;&amp;#20197;&amp;#21450;&amp;#38899;&amp;#20687;&amp;#21046;&amp;#21697;&amp;#21152;&amp;#24037;&amp;#12290;&amp;#38899;&amp;#20687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