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经销商代理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63;&amp;#38144;&amp;#21830;&amp;#20195;&amp;#29702;&amp;#2183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63;&amp;#38144;&amp;#21830;&amp;#20195;&amp;#29702;&amp;#2183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63;&amp;#38144;&amp;#21830;&amp;#20195;&amp;#29702;&amp;#21830;&amp;#34892;&amp;#19994;&amp;#20225;&amp;#19994;&amp;#21517;&amp;#24405;&amp;#65288;2013&amp;#24180;&amp;#26032;&amp;#29256;&amp;#65289;&amp;#12299;&amp;#25910;&amp;#24405;&amp;#20174;&amp;#20107;&amp;#21830;&amp;#19994;&amp;#36152;&amp;#26131;&amp;#25209;&amp;#21457;&amp;#20225;&amp;#19994;&amp;#30340;&amp;#36890;&amp;#35759;&amp;#20449;&amp;#24687;&amp;#20854;&amp;#20013;&amp;#65306;&amp;#39135;&amp;#21697;&amp;#12289;&amp;#39278;&amp;#26009;&amp;#12289;&amp;#28895;&amp;#33609;&amp;#21644;&amp;#23478;&amp;#24237;&amp;#29992;&amp;#21697;&amp;#25209;&amp;#21457;&amp;#19994;&amp;#21253;&amp;#25324;&amp;#65306;&amp;#39135;&amp;#21697;&amp;#12289;&amp;#39278;&amp;#26009;&amp;#12289;&amp;#28895;&amp;#33609;&amp;#25209;&amp;#21457;&amp;#19994;&amp;#65288;&amp;#33590;&amp;#21494;&amp;#65292;&amp;#31957;&amp;#28857;&amp;#12289;&amp;#31958;&amp;#26524;&amp;#21644;&amp;#39278;&amp;#26009;&amp;#65292;&amp;#31918;&amp;#39135;&amp;#12289;&amp;#20351;&amp;#29992;&amp;#27833;&amp;#65292;&amp;#20854;&amp;#20182;&amp;#39135;&amp;#21697;&amp;#12289;&amp;#39278;&amp;#26009;&amp;#12289;&amp;#28895;&amp;#33609;&amp;#65292;&amp;#32905;&amp;#31165;&amp;#34507;&amp;#21450;&amp;#20854;&amp;#21046;&amp;#21697;&amp;#65292;&amp;#34092;&amp;#33756;&amp;#12289;&amp;#26524;&amp;#21697;&amp;#65292;&amp;#27700;&amp;#20135;&amp;#21697;&amp;#65292;&amp;#28895;&amp;#33609;&amp;#21450;&amp;#20854;&amp;#21046;&amp;#21697;&amp;#65292;&amp;#30416;&amp;#21450;&amp;#35843;&amp;#21619;&amp;#21697;&amp;#65289;&amp;#65292;&amp;#26825;&amp;#12289;&amp;#40635;&amp;#12289;&amp;#22303;&amp;#33988;&amp;#20135;&amp;#21697;&amp;#25209;&amp;#21457;&amp;#19994;&amp;#65292;&amp;#32442;&amp;#32455;&amp;#21697;&amp;#12289;&amp;#26381;&amp;#35013;&amp;#21644;&amp;#38795;&amp;#24125;&amp;#25209;&amp;#21457;&amp;#19994;&amp;#65292;&amp;#26085;&amp;#29992;&amp;#30334;&amp;#36135;&amp;#25209;&amp;#21457;&amp;#19994;&amp;#65288;&amp;#30334;&amp;#36135;&amp;#25209;&amp;#21457;&amp;#19994;&amp;#65292;&amp;#20854;&amp;#20182;&amp;#30334;&amp;#36135;&amp;#25209;&amp;#21457;&amp;#19994;&amp;#65292;&amp;#25991;&amp;#21270;&amp;#29992;&amp;#21697;&amp;#12289;&amp;#38047;&amp;#34920;&amp;#30524;&amp;#38236;&amp;#25209;&amp;#21457;&amp;#19994;&amp;#65289;&amp;#65292;&amp;#26085;&amp;#29992;&amp;#26434;&amp;#21697;&amp;#25209;&amp;#21457;&amp;#19994;&amp;#65292;&amp;#20116;&amp;#37329;&amp;#12289;&amp;#20132;&amp;#30005;&amp;#12289;&amp;#21270;&amp;#24037;&amp;#25209;&amp;#21457;&amp;#19994;&amp;#65292;&amp;#21307;&amp;#33647;&amp;#22120;&amp;#26800;&amp;#25209;&amp;#21457;&amp;#19994;&amp;#65288;&amp;#35199;&amp;#33647;&amp;#25209;&amp;#21457;&amp;#19994;&amp;#65292;&amp;#21307;&amp;#30103;&amp;#22120;&amp;#26800;&amp;#25209;&amp;#21457;&amp;#19994;&amp;#65292;&amp;#20013;&amp;#33609;&amp;#33647;&amp;#21450;&amp;#21046;&amp;#21697;&amp;#25209;&amp;#21457;&amp;#19994;&amp;#65289;&amp;#65307;&amp;#33021;&amp;#28304;&amp;#12289;&amp;#26448;&amp;#26009;&amp;#21644;&amp;#26426;&amp;#26800;&amp;#30005;&amp;#23376;&amp;#35774;&amp;#22791;&amp;#25209;&amp;#21457;&amp;#19994;&amp;#21253;&amp;#25324;&amp;#65306;&amp;#33021;&amp;#28304;&amp;#25209;&amp;#21457;&amp;#19994;&amp;#65288;&amp;#33021;&amp;#28304;&amp;#21450;&amp;#21046;&amp;#21697;&amp;#65292;&amp;#30707;&amp;#27833;&amp;#21450;&amp;#21046;&amp;#21697;&amp;#65292;&amp;#20854;&amp;#20182;&amp;#33021;&amp;#28304;&amp;#21046;&amp;#21697;&amp;#65289;&amp;#65292;&amp;#21270;&amp;#24037;&amp;#26448;&amp;#26009;&amp;#25209;&amp;#21457;&amp;#19994;&amp;#65292;&amp;#26408;&amp;#26448;&amp;#25209;&amp;#21457;&amp;#19994;&amp;#65292;&amp;#24314;&amp;#31569;&amp;#26448;&amp;#26009;&amp;#25209;&amp;#21457;&amp;#19994;&amp;#65292;&amp;#30719;&amp;#20135;&amp;#21697;&amp;#25209;&amp;#21457;&amp;#19994;&amp;#65292;&amp;#37329;&amp;#23646;&amp;#26448;&amp;#26009;&amp;#25209;&amp;#21457;&amp;#19994;&amp;#65288;&amp;#37329;&amp;#23646;&amp;#26448;&amp;#26009;&amp;#65292;&amp;#26377;&amp;#33394;&amp;#37329;&amp;#23646;&amp;#26448;&amp;#26009;&amp;#65289;&amp;#65292;&amp;#26426;&amp;#26800;&amp;#12289;&amp;#30005;&amp;#23376;&amp;#35774;&amp;#22791;&amp;#25209;&amp;#21457;&amp;#19994;&amp;#65292;&amp;#27773;&amp;#36710;&amp;#12289;&amp;#25705;&amp;#25176;&amp;#36710;&amp;#21450;&amp;#38646;&amp;#37197;&amp;#20214;&amp;#25209;&amp;#21457;&amp;#19994;&amp;#65292;&amp;#20877;&amp;#29983;&amp;#29289;&amp;#36164;&amp;#22238;&amp;#25910;&amp;#25209;&amp;#21457;&amp;#19994;&amp;#65307;&amp;#20854;&amp;#20182;&amp;#25209;&amp;#21457;&amp;#19994;&amp;#65288;&amp;#24037;&amp;#33402;&amp;#32654;&amp;#26415;&amp;#21697;&amp;#25209;&amp;#21457;&amp;#19994;&amp;#65292;&amp;#22270;&amp;#20070;&amp;#25253;&amp;#21002;&amp;#25209;&amp;#21457;&amp;#24037;&amp;#33402;&amp;#32654;&amp;#26415;&amp;#21697;&amp;#25209;&amp;#21457;&amp;#19994;&amp;#65292;&amp;#22270;&amp;#20070;&amp;#25253;&amp;#21002;&amp;#25209;&amp;#21457;&amp;#19994;&amp;#65292;&amp;#20892;&amp;#19994;&amp;#29983;&amp;#20135;&amp;#36164;&amp;#26009;&amp;#25209;&amp;#21457;&amp;#19994;&amp;#65292;&amp;#20854;&amp;#20182;&amp;#31867;&amp;#26410;&amp;#21253;&amp;#25324; &amp;#25209;&amp;#21457;&amp;#19994;&amp;#65289;&amp;#12290;&amp;#32463;&amp;#38144;&amp;#21830;&amp;#20195;&amp;#29702;&amp;#2183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