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涤纶丝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68;&amp;#32438;&amp;#199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68;&amp;#32438;&amp;#199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8068;&amp;#32438;&amp;#19997;&amp;#20135;&amp;#19994;&amp;#21457;&amp;#23637;&amp;#29616;&amp;#29366;&amp;#65292;2011-2012&amp;#24180;&amp;#19990;&amp;#30028;&amp;#28068;&amp;#32438;&amp;#19997;&amp;#34892;&amp;#19994;&amp;#34892;&amp;#19994;&amp;#31454;&amp;#20105;&amp;#24773;&amp;#20917;&amp;#20998;&amp;#26512;&amp;#65292;2012-2016&amp;#24180;&amp;#20013;&amp;#22269;&amp;#28068;&amp;#32438;&amp;#19997;&amp;#34892;&amp;#19994;&amp;#21457;&amp;#23637;&amp;#39044;&amp;#27979;&amp;#20998;&amp;#26512;&amp;#65292;2012-2016&amp;#24180;&amp;#20013;&amp;#22269;&amp;#28068;&amp;#32438;&amp;#19997;&amp;#34892;&amp;#19994;&amp;#21457;&amp;#23637;&amp;#31574;&amp;#30053;&amp;#21450;&amp;#25237;&amp;#36164;&amp;#24314;&amp;#35758;&amp;#31561;&amp;#20869;&amp;#23481;&amp;#35831;&amp;#21442;&amp;#32771;&amp;#12298;&lt;a href="http://www.chinairr.org/report/R12/R1202/201208/03-104698.html"&gt;2012-2016&amp;#24180;&amp;#20013;&amp;#22269;&amp;#28068;&amp;#32438;&amp;#199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30427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658;&amp;#2114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32437;&amp;#27178;&amp;#39640;&amp;#20223;&amp;#30495;&amp;#21270;&amp;#32420;&amp;#26377;&amp;#38480;&amp;#20844;&amp;#21496;(&amp;#32437;&amp;#27178;&amp;#25511;&amp;#32929;&amp;#38598;&amp;#22242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34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27;&amp;#3442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8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OY&amp;#2806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947;&amp;#36828;&amp;#21270;&amp;#324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5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635;&amp;#3272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012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9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799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6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7427;&amp;#2742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5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418;&amp;#2366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320;&amp;#24179;&amp;#26149;&amp;#261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2103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76;&amp;#32420;&amp;#36947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8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46;&amp;#21035;&amp;#21270;&amp;#28068;&amp;#32438;&amp;#24037;&amp;#19994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95;&amp;#26143;&amp;#21270;&amp;#32420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0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278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0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24037;&amp;#19994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7;&amp;#3799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5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21033;&amp;#24471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806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1;&amp;#2510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73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1270;&amp;#23431;&amp;#3674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4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43;&amp;#21335;&amp;#28068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