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运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&amp;#36816;&amp;#367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&amp;#36816;&amp;#367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3/201301/09-118942.html"&gt;&amp;#38081;&amp;#36335;&amp;#36816;&amp;#36755;&lt;/a&gt;&amp;#34892;&amp;#19994;&amp;#20225;&amp;#19994;&amp;#21517;&amp;#24405;&amp;#65288;2013&amp;#24180;&amp;#26032;&amp;#29256;&amp;#65289;&amp;#12299;&amp;#25910;&amp;#24405;&amp;#20102;&amp;#20840;&amp;#22269;&amp;#38081;&amp;#36335;&amp;#36816;&amp;#36755;&amp;#20225;&amp;#19994;&amp;#21517;&amp;#24405;&amp;#20449;&amp;#24687;&amp;#12290;&amp;#38081;&amp;#36335;&amp;#36816;&amp;#367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