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邮政电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038;&amp;#25919;&amp;#30005;&amp;#204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038;&amp;#25919;&amp;#30005;&amp;#204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304/07-127709.html"&gt;&amp;#37038;&amp;#25919;&lt;/a&gt;&amp;#30005;&amp;#20449;&amp;#34892;&amp;#19994;&amp;#20225;&amp;#19994;&amp;#21517;&amp;#24405;&amp;#65288;2013&amp;#24180;&amp;#26032;&amp;#29256;&amp;#65289;&amp;#12299;&amp;#25910;&amp;#24405;&amp;#20102;&amp;#37038;&amp;#30005;&amp;#36890;&amp;#35759;&amp;#20225;&amp;#19994;&amp;#20844;&amp;#21496;&amp;#21517;&amp;#24405;(&amp;#37038;&amp;#30005;&amp;#34892;&amp;#19994;&amp;#21517;&amp;#24405;.&amp;#37038;&amp;#30005;&amp;#20225;&amp;#19994;&amp;#21517;&amp;#24405;), &amp;#21253;&amp;#25324;&amp;#65306;&amp;#37038;&amp;#25919;&amp;#19994;&amp;#12289;&amp;#30005;&amp;#20449;&amp;#19994;&amp;#12289;&amp;#37038;&amp;#30005;&amp;#19994;&amp;#30340;&amp;#36890;&amp;#35759;&amp;#20449;&amp;#24687;&amp;#12290;&amp;#37038;&amp;#25919;&amp;#30005;&amp;#204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