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112/01-87720.html"&gt;&amp;#30005;&amp;#20449;&lt;/a&gt;&amp;#34892;&amp;#19994;&amp;#20225;&amp;#19994;&amp;#21517;&amp;#24405;&amp;#65288;2013&amp;#24180;&amp;#26032;&amp;#29256;&amp;#65289;&amp;#12299;&amp;#25910;&amp;#24405;4.5&amp;#19975;&amp;#30005;&amp;#20449;&amp;#19994;&amp;#30340;&amp;#36890;&amp;#35759;&amp;#20449;&amp;#24687;&amp;#12290;&amp;#30005;&amp;#20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