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示灯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1034;&amp;#28783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1034;&amp;#28783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107/21-79844.html"&gt;&amp;#25351;&amp;#31034;&amp;#28783;&amp;#20855;&lt;/a&gt;&amp;#34892;&amp;#19994;&amp;#20225;&amp;#19994;&amp;#21517;&amp;#24405;&amp;#65288;2013&amp;#24180;&amp;#26032;&amp;#29256;&amp;#65289;&amp;#12299;&amp;#25910;&amp;#24405;&amp;#25351;&amp;#31034;&amp;#28783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4212;&amp;#24613;&amp;#25351;&amp;#31034;&amp;#28783;&amp;#20855;&amp;#12289;&amp;#35774;&amp;#22791;&amp;#25351;&amp;#31034;&amp;#28783;&amp;#12289;&amp;#20132;&amp;#36890;&amp;#35686;&amp;#31034;&amp;#28783;&amp;#12289;&amp;#33322;&amp;#31354;&amp;#38556;&amp;#30861;&amp;#28783;&amp;#12289;&amp;#20449;&amp;#21495;&amp;#28783;&amp;#12289;&amp;#20854;&amp;#20182;&amp;#25351;&amp;#31034;&amp;#28783;&amp;#20855;&amp;#12290;&amp;#25351;&amp;#31034;&amp;#28783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