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应急指示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12;&amp;#24613;&amp;#25351;&amp;#31034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12;&amp;#24613;&amp;#25351;&amp;#31034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212;&amp;#24613;&lt;a href="http://www.chinairr.org/report/R06/R0605/201107/21-79844.html"&gt;&amp;#25351;&amp;#31034;&amp;#28783;&amp;#20855;&lt;/a&gt;&amp;#34892;&amp;#19994;&amp;#20225;&amp;#19994;&amp;#21517;&amp;#24405;&amp;#65288;2013&amp;#24180;&amp;#26032;&amp;#29256;&amp;#65289;&amp;#12299;&amp;#25910;&amp;#24405;&amp;#24212;&amp;#24613;&amp;#25351;&amp;#31034;&amp;#28783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040;&amp;#38450;&amp;#24212;&amp;#24613;&amp;#28783;&amp;#12289;&amp;#25163;&amp;#25552;&amp;#24212;&amp;#24613;&amp;#28783;&amp;#12289;LED&amp;#24212;&amp;#24613;&amp;#28783;&amp;#12289;&amp;#22810;&amp;#21151;&amp;#33021;&amp;#24212;&amp;#24613;&amp;#28783;&amp;#12289;&amp;#22826;&amp;#38451;&amp;#33021;&amp;#24212;&amp;#24613;&amp;#28783;&amp;#12289;&amp;#21487;&amp;#20805;&amp;#30005;&amp;#24212;&amp;#24613;&amp;#28783;&amp;#12289;&amp;#27773;&amp;#36710;&amp;#24212;&amp;#24613;&amp;#28783;&amp;#12289;&amp;#21452;&amp;#22836;&amp;#24212;&amp;#24613;&amp;#28783;&amp;#12289;&amp;#20809;&amp;#31649;&amp;#24212;&amp;#24613;&amp;#28783;&amp;#12290;&amp;#24212;&amp;#24613;&amp;#25351;&amp;#31034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