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手电筒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63;&amp;#30005;&amp;#3157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63;&amp;#30005;&amp;#3157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5/201210/11-109456.html"&gt;&amp;#25163;&amp;#30005;&amp;#31570;&lt;/a&gt;&amp;#34892;&amp;#19994;&amp;#20225;&amp;#19994;&amp;#21517;&amp;#24405;&amp;#65288;2013&amp;#24180;&amp;#26032;&amp;#29256;&amp;#65289;&amp;#12299;&amp;#25910;&amp;#24405;&amp;#25163;&amp;#30005;&amp;#31570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6222;&amp;#36890;&amp;#25163;&amp;#30005;&amp;#31570;&amp;#12289;&amp;#20805;&amp;#30005;&amp;#25163;&amp;#30005;&amp;#31570;&amp;#12289;LED&amp;#25163;&amp;#30005;&amp;#31570;&amp;#12289;&amp;#22826;&amp;#38451;&amp;#33021;&amp;#25163;&amp;#30005;&amp;#31570;&amp;#12289;&amp;#22836;&amp;#28783;&amp;#12289;&amp;#26080;&amp;#30005;&amp;#28304;&amp;#25163;&amp;#30005;&amp;#31570;&amp;#12289;&amp;#25552;&amp;#28783;&amp;#12289;&amp;#25506;&amp;#29031;&amp;#28783;&amp;#21450;&amp;#20854;&amp;#20182;&amp;#25163;&amp;#30005;&amp;#31570;&amp;#12290;&amp;#25163;&amp;#30005;&amp;#3157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