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网络设备配件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2593;&amp;#32476;&amp;#35774;&amp;#22791;&amp;#37197;&amp;#20214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2593;&amp;#32476;&amp;#35774;&amp;#22791;&amp;#37197;&amp;#20214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32593;&amp;#32476;&amp;#35774;&amp;#22791;&amp;#37197;&amp;#20214;&amp;#34892;&amp;#19994;&amp;#20225;&amp;#19994;&amp;#21517;&amp;#24405;&amp;#65288;2013&amp;#24180;&amp;#26032;&amp;#29256;&amp;#65289;&amp;#12299;&amp;#25910;&amp;#24405;&amp;#32593;&amp;#32476;&amp;#35774;&amp;#22791;&amp;#12289;&amp;#37197;&amp;#20214;&amp;#30340;&amp;#29983;&amp;#20135;&amp;#21378;&amp;#23478;&amp;#20197;&amp;#21450;&amp;#20195;&amp;#29702;&amp;#12289;&amp;#38144;&amp;#21806;&amp;#21830;&amp;#30340;&amp;#20449;&amp;#24687;&amp;#36164;&amp;#26009;&amp;#12290;&amp;#20027;&amp;#33829;&amp;#20135;&amp;#21697;&amp;#25110;&amp;#26381;&amp;#21153;&amp;#21253;&amp;#25324;&amp;#20132;&amp;#25442;&amp;#26426;&amp;#12289;&amp;#35843;&amp;#21046;&amp;#35299;&amp;#35843;&amp;#22120;&amp;#12289;&amp;#32593;&amp;#21345;&amp;#12289;&amp;#26080;&amp;#32447;&amp;#32593;&amp;#21345;&amp;#12289;&amp;#36335;&amp;#30001;&amp;#22120;&amp;#12289;&amp;#38598;&amp;#32447;&amp;#22120;&amp;#12289;&amp;#36716;&amp;#25442;&amp;#22120;&amp;#12289;&amp;#20999;&amp;#25442;&amp;#22120;&amp;#12289;&amp;#20013;&amp;#32487;&amp;#22120;&amp;#12289;&amp;#38450;&amp;#28779;&amp;#22681;&amp;#12289;&amp;#32593;&amp;#32476;&amp;#26426;&amp;#26588;&amp;#12289;VPN&amp;#35774;&amp;#22791;&amp;#12289;&amp;#35821;&amp;#38899;/&amp;#20256;&amp;#30495;&amp;#32593;&amp;#20851;&amp;#12289;&amp;#26080;&amp;#32447;&amp;#32593;&amp;#32476;&amp;#35774;&amp;#22791;&amp;#12289;&amp;#32593;&amp;#32476;&amp;#27979;&amp;#35797;&amp;#35774;&amp;#22791;&amp;#12289;&amp;#20809;&amp;#32420;&amp;#35774;&amp;#22791;&amp;#12289;&amp;#20854;&amp;#20182;&amp;#32593;&amp;#32476;&amp;#35774;&amp;#22791;&amp;#12289;&amp;#37197;&amp;#20214;&amp;#12290;&amp;#32593;&amp;#32476;&amp;#35774;&amp;#22791;&amp;#37197;&amp;#20214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