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数码产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68;&amp;#30721;&amp;#20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68;&amp;#30721;&amp;#20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4/201206/20-102018.html"&gt;&amp;#25968;&amp;#30721;&amp;#20135;&amp;#21697;&lt;/a&gt;&amp;#34892;&amp;#19994;&amp;#20225;&amp;#19994;&amp;#21517;&amp;#24405;&amp;#65288;2013&amp;#24180;&amp;#26032;&amp;#29256;&amp;#65289;&amp;#12299;&amp;#25910;&amp;#24405;&amp;#25968;&amp;#30721;&amp;#20135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MP3&amp;#12289;MP4&amp;#12289;&amp;#25968;&amp;#30721;&amp;#37197;&amp;#20214;&amp;#12289;&amp;#25968;&amp;#30721;&amp;#25668;&amp;#20687;&amp;#22836;&amp;#12289;&amp;#25968;&amp;#30721;&amp;#30456;&amp;#26426;&amp;#12289;&amp;#22797;&amp;#35835;&amp;#26426;&amp;#12289;&amp;#23398;&amp;#20064;&amp;#26426;&amp;#12289;&amp;#35270;&amp;#35759;&amp;#20250;&amp;#35758;&amp;#31995;&amp;#32479;&amp;#12289;&amp;#25968;&amp;#30721;&amp;#25668;&amp;#20687;&amp;#26426;&amp;#12289;PDA&amp;#12289;&amp;#25968;&amp;#30721;&amp;#24405;&amp;#38899;&amp;#31508;&amp;#12289;&amp;#20415;&amp;#25658;&amp;#24335;&amp;#30879;&amp;#26426;&amp;#12289;MD&amp;#31561;&amp;#12290;&amp;#25968;&amp;#30721;&amp;#20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