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摄像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5668;&amp;#20687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5668;&amp;#20687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2/25-123420.html"&gt;&amp;#25163;&amp;#26426;&amp;#25668;&amp;#20687;&amp;#22836;&lt;/a&gt;&amp;#34892;&amp;#19994;&amp;#20225;&amp;#19994;&amp;#21517;&amp;#24405;&amp;#65288;2013&amp;#24180;&amp;#26032;&amp;#29256;&amp;#65289;&amp;#12299;&amp;#25910;&amp;#24405;&amp;#20102;&amp;#20840;&amp;#22269;&amp;#25163;&amp;#26426;&amp;#25668;&amp;#20687;&amp;#22836;&amp;#29983;&amp;#20135;&amp;#21378;&amp;#23478;&amp;#21517;&amp;#24405;&amp;#20449;&amp;#24687;&amp;#12290;&amp;#25163;&amp;#26426;&amp;#25668;&amp;#2068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