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普通圆钢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222;&amp;#36890;&amp;#22278;&amp;#3805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222;&amp;#36890;&amp;#22278;&amp;#3805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4/27-130605.html"&gt;&amp;#26222;&amp;#36890;&amp;#22278;&amp;#3805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222;&amp;#36890;&amp;#22278;&amp;#38050;&amp;#29983;&amp;#20135;&amp;#20844;&amp;#21496;&amp;#36164;&amp;#26009;&amp;#12290;&lt;br /&gt;&lt;br /&gt; &amp;#12298;&amp;#21271;&amp;#20140;&amp;#26222;&amp;#36890;&amp;#22278;&amp;#3805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222;&amp;#36890;&amp;#22278;&amp;#3805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6222;&amp;#36890;&amp;#22278;&amp;#3805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