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硅钢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89;&amp;#38050;&amp;#29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89;&amp;#38050;&amp;#29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210/30-110981.html"&gt;&amp;#30789;&amp;#38050;&amp;#292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89;&amp;#38050;&amp;#29255;&amp;#29983;&amp;#20135;&amp;#20844;&amp;#21496;&amp;#36164;&amp;#26009;&amp;#12290; &lt;br /&gt;&lt;br /&gt; &amp;#12298;&amp;#19978;&amp;#28023;&amp;#30789;&amp;#38050;&amp;#292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89;&amp;#38050;&amp;#292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89;&amp;#38050;&amp;#29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