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合金钢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512;&amp;#37329;&amp;#3805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512;&amp;#37329;&amp;#3805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3/201305/06-131345.html"&gt;&amp;#21512;&amp;#37329;&amp;#3805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512;&amp;#37329;&amp;#38050;&amp;#29983;&amp;#20135;&amp;#20844;&amp;#21496;&amp;#36164;&amp;#26009;&amp;#12290; &lt;br /&gt;&lt;br /&gt; &amp;#12298;&amp;#19978;&amp;#28023;&amp;#21512;&amp;#37329;&amp;#3805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512;&amp;#37329;&amp;#3805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512;&amp;#37329;&amp;#3805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