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轴承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724;&amp;#25215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724;&amp;#25215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6/201305/08-131735.html"&gt;&amp;#36724;&amp;#25215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24;&amp;#25215;&amp;#38050;&amp;#29983;&amp;#20135;&amp;#20844;&amp;#21496;&amp;#36164;&amp;#26009;&amp;#12290; &lt;br /&gt;&lt;br /&gt; &amp;#12298;&amp;#19978;&amp;#28023;&amp;#36724;&amp;#25215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24;&amp;#25215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724;&amp;#25215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