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碳结钢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899;&amp;#32467;&amp;#3805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899;&amp;#32467;&amp;#3805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5/06-131339.html"&gt;&amp;#30899;&amp;#32467;&amp;#3805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899;&amp;#32467;&amp;#38050;&amp;#29983;&amp;#20135;&amp;#20844;&amp;#21496;&amp;#36164;&amp;#26009;&amp;#12290; &lt;br /&gt;&lt;br /&gt; &amp;#12298;&amp;#19978;&amp;#28023;&amp;#30899;&amp;#32467;&amp;#3805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899;&amp;#32467;&amp;#3805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899;&amp;#32467;&amp;#3805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