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沙发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7801;&amp;#2145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7801;&amp;#2145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4/R0404/201212/17-115927.html"&gt;&amp;#27801;&amp;#21457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7801;&amp;#21457;&amp;#29983;&amp;#20135;&amp;#20844;&amp;#21496;&amp;#36164;&amp;#26009;&amp;#12290;&lt;br /&gt;&lt;br /&gt; &amp;#12298;&amp;#21271;&amp;#20140;&amp;#27801;&amp;#21457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7801;&amp;#21457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7801;&amp;#2145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