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家用金属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78;&amp;#29992;&amp;#37329;&amp;#23646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78;&amp;#29992;&amp;#37329;&amp;#23646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3478;&amp;#29992;&lt;a href="http://www.chinairr.org/report/R01/R0107/201304/01-127294.html"&gt;&amp;#37329;&amp;#23646;&amp;#21046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9992;&amp;#37329;&amp;#23646;&amp;#21046;&amp;#21697;&amp;#29983;&amp;#20135;&amp;#20844;&amp;#21496;&amp;#36164;&amp;#26009;&amp;#12290;&lt;br /&gt;&lt;br /&gt; &amp;#12298;&amp;#21271;&amp;#20140;&amp;#23478;&amp;#29992;&amp;#37329;&amp;#23646;&amp;#21046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78;&amp;#29992;&amp;#37329;&amp;#23646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3478;&amp;#29992;&amp;#37329;&amp;#23646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