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公共场所家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844;&amp;#20849;&amp;#22330;&amp;#25152;&amp;#23478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844;&amp;#20849;&amp;#22330;&amp;#25152;&amp;#23478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0844;&amp;#20849;&amp;#22330;&amp;#25152;&lt;a href="http://www.chinairr.org/report/R04/R0404/201302/23-123277.html"&gt;&amp;#23478;&amp;#2085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844;&amp;#20849;&amp;#22330;&amp;#25152;&amp;#23478;&amp;#20855;&amp;#29983;&amp;#20135;&amp;#20844;&amp;#21496;&amp;#36164;&amp;#26009;&amp;#12290;&lt;br /&gt;&lt;br /&gt; &amp;#12298;&amp;#21271;&amp;#20140;&amp;#20844;&amp;#20849;&amp;#22330;&amp;#25152;&amp;#23478;&amp;#2085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0844;&amp;#20849;&amp;#22330;&amp;#25152;&amp;#23478;&amp;#2085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0844;&amp;#20849;&amp;#22330;&amp;#25152;&amp;#23478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