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烤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0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0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91.html"&gt;&amp;#28900;&amp;#3166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0;&amp;#31665;&amp;#29983;&amp;#20135;&amp;#20844;&amp;#21496;&amp;#36164;&amp;#26009;&amp;#12290;&lt;br /&gt;&lt;br /&gt; &amp;#12298;&amp;#21271;&amp;#20140;&amp;#28900;&amp;#3166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0;&amp;#3166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900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